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«ГРАЖДАНСКАЯ ПОЗИЦ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Инструкц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едлагаем вам ответить на вопросы, которые помогут более полно представить ваш взгляд на проблемы жизни страны. Внимательно слушайте вопросы и выберите свой вариант от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е ли вы историю Беларуси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 достаточ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степени вы знаете Конституцию Республики Беларусь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орошо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статочно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лаб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ываете ли вы гордость за свою страну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трудняюсь ответ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уетесь ли вы политической и социально-экономической жизнью страны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те ли вы белорусские печатные издания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телевизионные передачи вы смотрите (перечислите)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м выражается для вас гражданский долг? (запишите) _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их молодёжных организациях вы состоите? 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нтересны ли вам информационные часы, которые проводятся в учреждении образования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ог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ете ли вы службу в армии своим долгом (долгом каждого молодого человека)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ится ли вам выбранная профессия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трудняюсь ответ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ете ли вы, что надо трудиться на благо общества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трудняюсь ответ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ы ли вы к трудовой деятельности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вашем понимании «здоровый образ жизни»? (напишите) 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е ли вы принципам здорового образа жизни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какой-то степе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ариант ответа «а» начисляется 1 балл; вариант «б» - 0; вариант «в» - 0,5 балла. За каждый удовлетворительный ответ на вопросы 6,7,8,14 начисляется 1 бал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претация результатов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1 - 15 баллов</w:t>
      </w:r>
      <w:r>
        <w:rPr>
          <w:sz w:val="28"/>
          <w:szCs w:val="28"/>
          <w:lang w:val="ru-RU"/>
        </w:rPr>
        <w:t xml:space="preserve"> – высокий уровень сформированности гражданской поз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6 - 10 баллов</w:t>
      </w:r>
      <w:r>
        <w:rPr>
          <w:sz w:val="28"/>
          <w:szCs w:val="28"/>
          <w:lang w:val="ru-RU"/>
        </w:rPr>
        <w:t xml:space="preserve"> – средний уровень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 - 5 баллов</w:t>
      </w:r>
      <w:r>
        <w:rPr>
          <w:sz w:val="28"/>
          <w:szCs w:val="28"/>
          <w:lang w:val="ru-RU"/>
        </w:rPr>
        <w:t xml:space="preserve"> – низкий уровень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9:00Z</dcterms:created>
  <dc:creator>User</dc:creator>
  <dc:description/>
  <cp:keywords/>
  <dc:language>en-US</dc:language>
  <cp:lastModifiedBy>User</cp:lastModifiedBy>
  <dcterms:modified xsi:type="dcterms:W3CDTF">2011-11-28T08:07:00Z</dcterms:modified>
  <cp:revision>5</cp:revision>
  <dc:subject/>
  <dc:title/>
</cp:coreProperties>
</file>