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60" w:after="120"/>
        <w:jc w:val="center"/>
        <w:rPr/>
      </w:pPr>
      <w:r>
        <w:rPr>
          <w:sz w:val="26"/>
          <w:szCs w:val="26"/>
        </w:rPr>
        <w:t xml:space="preserve">1.1 анкета для учащихся </w:t>
        <w:br/>
        <w:t>"ИдеОЛОГИЧЕСКОЕ воспитание"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Методика направлена на изучение отношения учащихся к проблемам общественно-политической, экономической, социальной жизни нашей страны.</w:t>
      </w:r>
    </w:p>
    <w:p>
      <w:pPr>
        <w:pStyle w:val="2"/>
        <w:ind w:left="0" w:firstLine="540"/>
        <w:jc w:val="both"/>
        <w:rPr/>
      </w:pPr>
      <w:r>
        <w:rPr>
          <w:sz w:val="26"/>
          <w:szCs w:val="26"/>
        </w:rPr>
        <w:t>Исследование проводится куратором учебной группы ОДИН РАЗ В ГОД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Результаты исследования могут быть использованы всеми участниками воспитательного процесса, заинтересованными в повышении  качества идеологического воспитания учащихся. </w:t>
      </w:r>
    </w:p>
    <w:p>
      <w:pPr>
        <w:pStyle w:val="TextBodyIndent"/>
        <w:ind w:left="0" w:firstLine="540"/>
        <w:jc w:val="both"/>
        <w:rPr/>
      </w:pPr>
      <w:r>
        <w:rPr>
          <w:sz w:val="26"/>
          <w:szCs w:val="26"/>
        </w:rPr>
        <w:t>Обработка результатов исследования проводится посредством статистического и качественного анализа ответов учащихся на вопросы анкеты.</w:t>
      </w:r>
    </w:p>
    <w:p>
      <w:pPr>
        <w:pStyle w:val="Contents3"/>
        <w:rPr>
          <w:sz w:val="26"/>
          <w:szCs w:val="26"/>
        </w:rPr>
      </w:pPr>
      <w:r>
        <w:rPr>
          <w:sz w:val="26"/>
          <w:szCs w:val="26"/>
        </w:rPr>
        <w:t>Анкета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6"/>
          <w:szCs w:val="26"/>
        </w:rPr>
        <w:t>Дорогой друг! Предлагаем вам дать ответы на перечень вопросов, которые помогут более полно представить ваш взгляд на проблемы общественно-политической, экономической, социальной жизни нашей стра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нимательно прочтите вопросы, подчеркните свой вариант ответа и начислите соответствующее количество баллов (цифра в скобках).</w:t>
      </w:r>
    </w:p>
    <w:p>
      <w:pPr>
        <w:pStyle w:val="3"/>
        <w:ind w:left="0" w:firstLine="540"/>
        <w:rPr/>
      </w:pPr>
      <w:r>
        <w:rPr>
          <w:sz w:val="26"/>
          <w:szCs w:val="26"/>
        </w:rPr>
        <w:t>Важно, чтобы выбранная позиция наиболее полно отражала ваше личное отношение к данным проблемам. Благодарим за участи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Испытываете ли вы гордость за свою страну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 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ет (0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атрудняюсь ответить (0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Каковы ваши основные жизненные цели?(можно выбрать несколько вариантов)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обиться успеха в обществе 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ить свои творческие профессиональные планы 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ожить жизнь беззаботно (0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Не работая, иметь все материальные блага (0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Быть полезным людям 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тать материально независимым 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Реализовать себя в семье (2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) Затрудняюсь ответить(0) 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Чье мнение для вас важно сегодня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еподавателей 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уратора учебной (академической) группы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Мастера производственного обучения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Воспитателя общежития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днокурсников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редставителей органов ученического самоуправления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Членов ОО БРСМ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Родителей, родственников(1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Друзей(0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Затрудняюсь ответить(0)</w:t>
      </w:r>
    </w:p>
    <w:p>
      <w:pPr>
        <w:pStyle w:val="3"/>
        <w:ind w:left="0" w:hanging="0"/>
        <w:rPr/>
      </w:pPr>
      <w:r>
        <w:rPr>
          <w:b/>
          <w:i/>
          <w:sz w:val="26"/>
          <w:szCs w:val="26"/>
        </w:rPr>
        <w:t>4. Допускаете ли вы участие в несанкционированных митингах, демонстрациях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 (0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ет 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атрудняюсь ответить (0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5. В каких молодежных организациях вы состоите?</w:t>
      </w:r>
    </w:p>
    <w:p>
      <w:pPr>
        <w:pStyle w:val="3"/>
        <w:ind w:left="0" w:firstLine="540"/>
        <w:rPr>
          <w:sz w:val="26"/>
          <w:szCs w:val="26"/>
        </w:rPr>
      </w:pPr>
      <w:r>
        <w:rPr>
          <w:sz w:val="26"/>
          <w:szCs w:val="26"/>
        </w:rPr>
        <w:t>а) Общественное объединение "Белорусский республиканский союз молодежи"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ругие организации _________________________________________________ (оценивается в зависимости от направленности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е состою (0)</w:t>
      </w:r>
    </w:p>
    <w:p>
      <w:pPr>
        <w:pStyle w:val="3"/>
        <w:ind w:left="0" w:hanging="0"/>
        <w:rPr/>
      </w:pPr>
      <w:r>
        <w:rPr>
          <w:b/>
          <w:i/>
          <w:sz w:val="26"/>
          <w:szCs w:val="26"/>
        </w:rPr>
        <w:t>6. Как вы относитесь к проявлению экстремизма в молодежной среде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егативно 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читаю нормальным явлением (0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Безразлично (0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7. Какими телевизионными передачами вы интересуетесь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щественно-политическими 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Экономической тематики 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авовой тематики 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о проблемам здорового образа жизни 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портивными 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свещающими вопросы культуры 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Музыкальными 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Научно-популярными 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Развлекательными (1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Художественными кинофильмами (1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8.   Выполняете ли вы общественные поручения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сегда  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гда очень просят (1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ет (0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9.Участвуете  ли вы  в общественно-полезных делах, акциях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сегда 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ет (0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ногда (1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0. Вызывают ли у вас интерес информационные часы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 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ет (0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ногда (1)</w:t>
      </w:r>
    </w:p>
    <w:p>
      <w:pPr>
        <w:pStyle w:val="3"/>
        <w:ind w:left="0" w:hanging="0"/>
        <w:rPr/>
      </w:pPr>
      <w:r>
        <w:rPr>
          <w:b/>
          <w:i/>
          <w:sz w:val="26"/>
          <w:szCs w:val="26"/>
        </w:rPr>
        <w:t>11. Знакомы ли вы с государственной символикой, Конституцией Республики Беларусь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 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ет (0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е совсем (1)</w:t>
      </w:r>
    </w:p>
    <w:p>
      <w:pPr>
        <w:pStyle w:val="3"/>
        <w:ind w:left="0" w:hanging="0"/>
        <w:rPr/>
      </w:pPr>
      <w:r>
        <w:rPr>
          <w:b/>
          <w:i/>
          <w:sz w:val="26"/>
          <w:szCs w:val="26"/>
        </w:rPr>
        <w:t>12. Участвуете ли вы в работе исторических, общественно-полити</w:t>
        <w:softHyphen/>
        <w:t>ческих клубов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 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ет (0)</w:t>
      </w:r>
    </w:p>
    <w:p>
      <w:pPr>
        <w:pStyle w:val="3"/>
        <w:ind w:left="0" w:hanging="0"/>
        <w:rPr/>
      </w:pPr>
      <w:r>
        <w:rPr>
          <w:b/>
          <w:i/>
          <w:sz w:val="26"/>
          <w:szCs w:val="26"/>
        </w:rPr>
        <w:t>13. Посещали ли вы государственные музеи Республики Беларусь в течение этого года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 (2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ет (0)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ПРЕТАЦИЯ РЕЗУЛЬТАТОВ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балл и выше – высокий уровень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– 20 баллов – средний уровень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 – 10 баллов – низкий уровень.</w:t>
      </w:r>
    </w:p>
    <w:p>
      <w:pPr>
        <w:pStyle w:val="1"/>
        <w:spacing w:lineRule="auto" w:line="23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1" w:after="0"/>
      <w:jc w:val="center"/>
      <w:outlineLvl w:val="0"/>
    </w:pPr>
    <w:rPr>
      <w:b/>
      <w:color w:val="000000"/>
      <w:spacing w:val="-1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right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1">
    <w:name w:val="А1"/>
    <w:basedOn w:val="TextBody"/>
    <w:qFormat/>
    <w:pPr>
      <w:spacing w:before="360" w:after="120"/>
      <w:jc w:val="center"/>
    </w:pPr>
    <w:rPr>
      <w:caps/>
    </w:rPr>
  </w:style>
  <w:style w:type="paragraph" w:styleId="Contents3">
    <w:name w:val="TOC 3"/>
    <w:basedOn w:val="Normal"/>
    <w:next w:val="Normal"/>
    <w:pPr>
      <w:spacing w:before="240" w:after="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6:00Z</dcterms:created>
  <dc:creator>User</dc:creator>
  <dc:description/>
  <cp:keywords/>
  <dc:language>en-US</dc:language>
  <cp:lastModifiedBy>User</cp:lastModifiedBy>
  <dcterms:modified xsi:type="dcterms:W3CDTF">2012-02-08T11:11:00Z</dcterms:modified>
  <cp:revision>6</cp:revision>
  <dc:subject/>
  <dc:title/>
</cp:coreProperties>
</file>