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ИТЕРИИ ИЗУЧЕНИЯ УРОВНЯ ВОСПИТАННОСТИ УЧАЩИХСЯ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Формирование мировоззренческих основ личност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деологическое воспитани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жданско – патриотическое воспитани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циональное и поликультурное воспитани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ние информационной культуры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Формирование нравственно – этических ценностей личност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ние ценностного отношения к жизни (ЗОЖ, физическое развитие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ние правовой культуры, ценностного отношения к социуму, коллектив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ние ценностного отношения к природным ресурсам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ние ценностей семьи и гендерное развитие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Формирование профессионально – психологических основ личност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ние профессионально – значимых качеств будущих специалистов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профессиональной мобильности и ключевых компетенций учащихс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ru-RU"/>
        </w:rPr>
        <w:t>Воспитание культуры труда будущих специалистов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предприимчивости и творчеств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корпоративной культуры и имиджа профессии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Формирование культурно – бытовых ценносте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ние культуры досуг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ние культуры общежит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ние бытовой культуры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Литература:</w:t>
      </w:r>
      <w:r>
        <w:rPr>
          <w:sz w:val="28"/>
          <w:szCs w:val="28"/>
          <w:lang w:val="ru-RU"/>
        </w:rPr>
        <w:t xml:space="preserve"> 1. Актуальные направления воспитания личности в системе профессионально – технического и среднего образования. Методические рекомендации. Минск, РИПО 2012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ланирование и организация изучения качества воспитательного процесса в учреждениях профессионального образования. Методические рекомендации. Минск, РИПО 2012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sectPr>
      <w:type w:val="nextPage"/>
      <w:pgSz w:w="11906" w:h="16838"/>
      <w:pgMar w:left="1077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6:22:00Z</dcterms:created>
  <dc:creator>User</dc:creator>
  <dc:description/>
  <cp:keywords/>
  <dc:language>en-US</dc:language>
  <cp:lastModifiedBy>User</cp:lastModifiedBy>
  <dcterms:modified xsi:type="dcterms:W3CDTF">2011-12-03T08:30:00Z</dcterms:modified>
  <cp:revision>3</cp:revision>
  <dc:subject/>
  <dc:title/>
</cp:coreProperties>
</file>