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120"/>
        <w:rPr/>
      </w:pPr>
      <w:r>
        <w:rPr/>
        <w:t>49. Тест «Размышляем о жизненном опыте»</w:t>
      </w:r>
    </w:p>
    <w:p>
      <w:pPr>
        <w:pStyle w:val="2"/>
        <w:rPr/>
      </w:pPr>
      <w:r>
        <w:rPr/>
        <w:t xml:space="preserve">Методика разработана В. Г. Максимовым и направлена на изучение изменений в личности учащегося </w:t>
      </w:r>
      <w:r>
        <w:rPr>
          <w:bCs/>
          <w:color w:val="000000"/>
        </w:rPr>
        <w:t>(студента)</w:t>
      </w:r>
      <w:r>
        <w:rPr/>
        <w:t>, происшедших в течение учебного года. Основополагающий метод исследования – тестирование.</w:t>
      </w:r>
    </w:p>
    <w:p>
      <w:pPr>
        <w:pStyle w:val="2"/>
        <w:rPr/>
      </w:pPr>
      <w:r>
        <w:rPr/>
        <w:t xml:space="preserve">Исследование проводится в начале и конце учебного года куратором (мастером) учебной (академической) группы. Возможна групповая и индивидуальная формы тестирования. </w:t>
      </w:r>
    </w:p>
    <w:p>
      <w:pPr>
        <w:pStyle w:val="2"/>
        <w:rPr/>
      </w:pPr>
      <w:r>
        <w:rPr/>
        <w:t>Результаты исследования предназначены для кураторов (мастеров) учебных (академических) групп, воспитателей, социального педагога, педагога-психолога.</w:t>
      </w:r>
    </w:p>
    <w:p>
      <w:pPr>
        <w:pStyle w:val="2"/>
        <w:rPr/>
      </w:pPr>
      <w:r>
        <w:rPr>
          <w:color w:val="000000"/>
        </w:rPr>
        <w:t>Интерпретация результатов проводится в соответствии с ключом оценки и обработки данных исследования.</w:t>
      </w:r>
    </w:p>
    <w:p>
      <w:pPr>
        <w:pStyle w:val="0"/>
        <w:pBdr>
          <w:bottom w:val="nil"/>
        </w:pBdr>
        <w:rPr>
          <w:caps w:val="false"/>
          <w:smallCaps w:val="false"/>
        </w:rPr>
      </w:pPr>
      <w:r>
        <w:rPr>
          <w:caps w:val="false"/>
          <w:smallCaps w:val="false"/>
        </w:rPr>
        <w:t>Тест</w:t>
      </w:r>
    </w:p>
    <w:p>
      <w:pPr>
        <w:pStyle w:val="2"/>
        <w:rPr/>
      </w:pPr>
      <w:r>
        <w:rPr/>
        <w:t>1. На пути стоит человек. Вам надо пройти. Что вы сделаете? – а) Обойду не потревожив; б) Отодвину и пройду; в) Смотря, какое будет настроение.</w:t>
      </w:r>
    </w:p>
    <w:p>
      <w:pPr>
        <w:pStyle w:val="2"/>
        <w:rPr/>
      </w:pPr>
      <w:r>
        <w:rPr/>
        <w:t>2. Вы замечаете среди гостей невзрачную девушку, одиноко стоящую в стороне. Что вы сделаете? – а) Ничего, какое мне дело; б) Не знаю заранее, как сложатся обстоятельства; в) Подойду, заговорю непременно.</w:t>
      </w:r>
    </w:p>
    <w:p>
      <w:pPr>
        <w:pStyle w:val="2"/>
        <w:rPr/>
      </w:pPr>
      <w:r>
        <w:rPr/>
        <w:t>3. Вы опаздываете на занятия. Видите, что кому-то стало плохо. Что вы седлаете? – а) Пройду мимо: я тороплюсь; б) Если кто-то бросится на помощь, я тоже подойду; в) Позвоню по телефону «03», остановлю прохожих.</w:t>
      </w:r>
    </w:p>
    <w:p>
      <w:pPr>
        <w:pStyle w:val="2"/>
        <w:rPr/>
      </w:pPr>
      <w:r>
        <w:rPr/>
        <w:t>4. Ваши пожилые знакомые переезжают на новую квартиру. Что вы сделаете? – а) Предложу свою помощь; б) Я не вмешиваюсь в чужую жизнь; в) Если попросят, я, конечно, помогу.</w:t>
      </w:r>
    </w:p>
    <w:p>
      <w:pPr>
        <w:pStyle w:val="2"/>
        <w:rPr/>
      </w:pPr>
      <w:r>
        <w:rPr/>
        <w:t>5. Вы купили клубнику, забираете последний килограмм. Сзади слышите голос, сожалеющий о том, что не хватило клубники для сына в больницу. Ваша реакция – а) Посочувствую, конечно, но останусь при своей клубнике; б) Предлагаю уступить половину; в) Не знаю, все зависит от  настроения.</w:t>
      </w:r>
    </w:p>
    <w:p>
      <w:pPr>
        <w:pStyle w:val="2"/>
        <w:rPr/>
      </w:pPr>
      <w:r>
        <w:rPr/>
        <w:t>6. Узнаете, что несправедливо наказан один из ваших знакомых. Что вы сделаете? – а) Очень сержусь и ругаю обидчика; б) Ничего, жизнь вообще несправедлива; в) Вступаюсь за обиженного.</w:t>
      </w:r>
    </w:p>
    <w:p>
      <w:pPr>
        <w:pStyle w:val="2"/>
        <w:rPr/>
      </w:pPr>
      <w:r>
        <w:rPr>
          <w:spacing w:val="-4"/>
        </w:rPr>
        <w:t xml:space="preserve">7. Вы дежурный. Проводя уборку, находите деньги. Что вы сделаете? – </w:t>
      </w:r>
      <w:r>
        <w:rPr/>
        <w:t>а) Они мои, раз я их нашел; б) Завтра спрошу, кто потерял; в) Может быть возьму себе.</w:t>
      </w:r>
    </w:p>
    <w:p>
      <w:pPr>
        <w:pStyle w:val="2"/>
        <w:rPr/>
      </w:pPr>
      <w:r>
        <w:rPr/>
        <w:t>8. Вы сдаете экзамен. На что вы рассчитываете? – а) На шпаргалки, конечно, экзамен – это лотерея; б) На усталость экзаменатора; в) На свои знания.</w:t>
      </w:r>
    </w:p>
    <w:p>
      <w:pPr>
        <w:pStyle w:val="2"/>
        <w:rPr/>
      </w:pPr>
      <w:r>
        <w:rPr/>
        <w:t>9. Вам предстоит выбирать работу. Как вы будете это делать? – а) Найду что-нибудь рядом с домом; б) Поищу высокооплачиваемую работу; в) Хочу создать нечто ценное на земле.</w:t>
      </w:r>
    </w:p>
    <w:p>
      <w:pPr>
        <w:pStyle w:val="2"/>
        <w:rPr/>
      </w:pPr>
      <w:r>
        <w:rPr/>
        <w:t>10. Вам предлагают три вида путешествий. Что вы выберете? – а) По нашей стране; б) По экзотическим странам; в) По одной из ведущих капиталистических стран.</w:t>
      </w:r>
    </w:p>
    <w:p>
      <w:pPr>
        <w:pStyle w:val="2"/>
        <w:rPr/>
      </w:pPr>
      <w:r>
        <w:rPr/>
        <w:t>11. Вы пришли на субботник и видите, что все орудия труда разобраны. Что вы предпримите? – а) Поболтаюсь немного, потом видно будет; б) Уйду немедленно, если отмечать присутствующих не будут; в) Присоединюсь к кому-нибудь поработаю вместе с ним.</w:t>
      </w:r>
    </w:p>
    <w:p>
      <w:pPr>
        <w:pStyle w:val="2"/>
        <w:rPr/>
      </w:pPr>
      <w:r>
        <w:rPr/>
        <w:t>12. Некий волшебник предлагает устроить вам обеспеченную жизнь без необходимости работать. Что вы ответите этому волшебнику? – а) Соглашусь с благодарностью; б) Сначала узнаю, скольким он обеспечил такую жизнь; в) Откажусь решительно.</w:t>
      </w:r>
    </w:p>
    <w:p>
      <w:pPr>
        <w:pStyle w:val="2"/>
        <w:rPr/>
      </w:pPr>
      <w:r>
        <w:rPr/>
        <w:t>13. Вам дают общественное поручение. Выполнять его не хочется. Что происходит дальше? – а) Забываю о нем, вспомню, когда потребуется отчет; б) Выполняю, конечно; в) Увиливаю, отыскиваю причины, чтобы не выполнить.</w:t>
      </w:r>
    </w:p>
    <w:p>
      <w:pPr>
        <w:pStyle w:val="2"/>
        <w:rPr/>
      </w:pPr>
      <w:r>
        <w:rPr/>
        <w:t>14. Побывали на экскурсии в замечательном, но малоизвестном музее. Сообщите ли вы кому-нибудь об этом? – а) Да, непременно расскажу товарищам и свожу их в музей; б) Не знаю, как придется; в) Зачем говорить, каждый знает, что ему надо.</w:t>
      </w:r>
    </w:p>
    <w:p>
      <w:pPr>
        <w:pStyle w:val="2"/>
        <w:rPr/>
      </w:pPr>
      <w:r>
        <w:rPr/>
        <w:t>15. Решается вопрос, кто мог бы выполнить полезную для коллектива работу. Вы знаете, что способны ее сделать. Ваши действия: – а) Поднимаю руку и сообщаю о своем желании; б) Сижу и жду, когда кто-то назовет мою фамилию; в) Я слишком дорожу своим личным временем, чтобы соглашаться.</w:t>
      </w:r>
    </w:p>
    <w:p>
      <w:pPr>
        <w:pStyle w:val="2"/>
        <w:rPr/>
      </w:pPr>
      <w:r>
        <w:rPr/>
        <w:t>16. Вы с товарищем в солнечный теплый день собрались ехать на дачу. Вдруг вам звонят и просят отложить поездку ради общего важного дела. Что вы сделаете? – а) Еду на дачу; б) Не еду, остаюсь, конечно; в) Жду, что скажет мой товарищ.</w:t>
      </w:r>
    </w:p>
    <w:p>
      <w:pPr>
        <w:pStyle w:val="2"/>
        <w:rPr/>
      </w:pPr>
      <w:r>
        <w:rPr/>
        <w:t>17. Вы решили завести собаку. Какой из трех вариантов вас устроит? – а) Бездомный щенок; б) Взрослый пес с известными вам повадками; в) Дорогой щенок редкой породы.</w:t>
      </w:r>
    </w:p>
    <w:p>
      <w:pPr>
        <w:pStyle w:val="2"/>
        <w:rPr/>
      </w:pPr>
      <w:r>
        <w:rPr/>
        <w:t>18. Вы собрались отдыхать после работы (учебы). Но вам говорят: «Есть важное дело. Надо.» Как вы реагируете? – а) Напоминаю о праве на отдых; б) Делаю, раз надо; в) Посмотрю, что скажут остальные.</w:t>
      </w:r>
    </w:p>
    <w:p>
      <w:pPr>
        <w:pStyle w:val="2"/>
        <w:rPr/>
      </w:pPr>
      <w:r>
        <w:rPr/>
        <w:t>19. С вами разговаривают в оскорбительном тоне. Как вы к этому отнесетесь? – а) Отвечаю тем же; б) Не замечаю – это не имеет значения; в) Разрываю связь с собеседником.</w:t>
      </w:r>
    </w:p>
    <w:p>
      <w:pPr>
        <w:pStyle w:val="2"/>
        <w:rPr/>
      </w:pPr>
      <w:r>
        <w:rPr/>
        <w:t>20. Вы плоховато играете на скрипке. Однако ваши родители непременно вас хвалят и просят сыграть для гостей. Что делаете? – а) Играю, конечно; б) Разумеется не играю; в) Когда хвалят, всегда приятно, но стараюсь увильнуть.</w:t>
      </w:r>
    </w:p>
    <w:p>
      <w:pPr>
        <w:pStyle w:val="2"/>
        <w:rPr/>
      </w:pPr>
      <w:r>
        <w:rPr/>
        <w:t>21. Вы пригласили гостей. Как вы их примите: – а) Сам приготовлю все блюда; б) Закуплю полуфабрикаты в «Кулинарии»; в) Приглашу гостей только в кафе.</w:t>
      </w:r>
    </w:p>
    <w:p>
      <w:pPr>
        <w:pStyle w:val="2"/>
        <w:rPr/>
      </w:pPr>
      <w:r>
        <w:rPr/>
        <w:t>22. Вдруг вы узнаете, что ваше учебное заведение закрыли по каким-либо причинам. Как вы встречаете такое сообщение? – а) Бесконечно рад, гуляю и наслаждаюсь жизнью; б) Обеспокоен, строю планы самообразования; в) Буду ожидать новых сообщений.</w:t>
      </w:r>
    </w:p>
    <w:p>
      <w:pPr>
        <w:pStyle w:val="2"/>
        <w:rPr/>
      </w:pPr>
      <w:r>
        <w:rPr/>
        <w:t>23. Когда хвалят кого-то из ваших товарищей, что вы чувствуете? – а) Ужасно завидую, мне неудобно; б) Я рад, потому что у меня есть свои достоинства; в) Я, как все, аплодирую.</w:t>
      </w:r>
    </w:p>
    <w:p>
      <w:pPr>
        <w:pStyle w:val="2"/>
        <w:rPr/>
      </w:pPr>
      <w:r>
        <w:rPr/>
        <w:t>24. Вам подарили дорогую авторучку. На улице к вам подходят два парня и требуют отдать подарок. Что вы делаете? – а) Отдаю – жизнь дороже; б) Постараюсь убежать от них, говорю, что у меня ничего нет; в) Не отдаю подарок.</w:t>
      </w:r>
    </w:p>
    <w:p>
      <w:pPr>
        <w:pStyle w:val="2"/>
        <w:rPr/>
      </w:pPr>
      <w:r>
        <w:rPr/>
        <w:t xml:space="preserve">25. Когда наступает новый год, о чем вы чаще всего думаете? – </w:t>
        <w:br/>
        <w:t xml:space="preserve">а) О новогодних подарках; б) О каникулах и свободе; в) О том, как жил и как собираюсь жить в новом году.   </w:t>
      </w:r>
    </w:p>
    <w:p>
      <w:pPr>
        <w:pStyle w:val="2"/>
        <w:rPr/>
      </w:pPr>
      <w:r>
        <w:rPr/>
        <w:t>26. Какова роль музыки в  вашей  жизни? – а) Она мне нужна для танцев; б) Она доставляет мне духовное наслаждение; в) Она мне просто не нужна.</w:t>
      </w:r>
    </w:p>
    <w:p>
      <w:pPr>
        <w:pStyle w:val="2"/>
        <w:rPr/>
      </w:pPr>
      <w:r>
        <w:rPr/>
        <w:t xml:space="preserve">27. </w:t>
      </w:r>
      <w:r>
        <w:rPr>
          <w:spacing w:val="-4"/>
        </w:rPr>
        <w:t>Когда вы уезжаете надолго из дома, как вы себя чувствуете вдали? –</w:t>
      </w:r>
      <w:r>
        <w:rPr/>
        <w:t xml:space="preserve"> а) Снятся родные места; б) Хорошо себя чувствую, лучше чем дома; в) Не знаю, надолго не уезжал.</w:t>
      </w:r>
    </w:p>
    <w:p>
      <w:pPr>
        <w:pStyle w:val="2"/>
        <w:rPr/>
      </w:pPr>
      <w:r>
        <w:rPr/>
        <w:t>28. Портится ли у вас настроение, когда вы смотрите «Новости»? – а) Нет, если мои дела идут хорошо; б) Да, и довольно часто в настоящее время; в) Не замечал.</w:t>
      </w:r>
    </w:p>
    <w:p>
      <w:pPr>
        <w:pStyle w:val="2"/>
        <w:rPr/>
      </w:pPr>
      <w:r>
        <w:rPr/>
        <w:t xml:space="preserve">29. Вам предлагают послать книги в далекое горное село. Что вы сделаете? – а) Отберу интересные и принесу; б) У меня нет ненужных мне книг; в) Если все принесут, то и я тоже. </w:t>
      </w:r>
    </w:p>
    <w:p>
      <w:pPr>
        <w:pStyle w:val="2"/>
        <w:rPr/>
      </w:pPr>
      <w:r>
        <w:rPr/>
        <w:t>30. Можете ли вы назвать 5 дорогих вам мест на земле, пять общественно-исторических событий, 5 имен великих людей? – а) Да, безусловно, могу; б) Нет, на свете так много интересного; в) Не задумывался, надо бы посчитать.</w:t>
      </w:r>
    </w:p>
    <w:p>
      <w:pPr>
        <w:pStyle w:val="2"/>
        <w:rPr/>
      </w:pPr>
      <w:r>
        <w:rPr/>
        <w:t>31. Когда вы слышите о подвиге человека, что чаще всего приходит  вам в голову? – а) У него был, конечно, свой личный интерес; б) Человеку просто повезло прославиться; в) Не перестаю удивляться поступку этого человек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Анализ результатов</w:t>
      </w:r>
    </w:p>
    <w:p>
      <w:pPr>
        <w:pStyle w:val="2"/>
        <w:rPr/>
      </w:pPr>
      <w:r>
        <w:rPr/>
        <w:t>1. Следует исключить из подсчета  вопросы и ответы на них под номерами 10, 17, 21, 25, 26.</w:t>
      </w:r>
    </w:p>
    <w:p>
      <w:pPr>
        <w:pStyle w:val="2"/>
        <w:rPr/>
      </w:pPr>
      <w:r>
        <w:rPr/>
        <w:t>2. Подсчитать количество ответов: а) на вопросы под номерами 1, 4, 14, 15, 27, 29, 30; потом количество ответов б) на вопросы под номерами 5, 7, 13, 16, 18, 20, 22, 23, 28; затем количество ответов в) на вопросы под номерами 2, 3, 6, 8, 9, 11, 12, 19, 24, 31.</w:t>
      </w:r>
    </w:p>
    <w:p>
      <w:pPr>
        <w:pStyle w:val="2"/>
        <w:rPr/>
      </w:pPr>
      <w:r>
        <w:rPr/>
        <w:t>Если сумма набранных баллов 13 или более, это свидетельствует о достаточной  нравственной воспитанности учащегося, о том, что у него сформирована ориентация на другого человека.</w:t>
      </w:r>
    </w:p>
    <w:p>
      <w:pPr>
        <w:pStyle w:val="2"/>
        <w:rPr/>
      </w:pPr>
      <w:r>
        <w:rPr/>
        <w:t>3. Подсчитать количество ответов: а) на вопросы под номерами 2, 3, 5, 7, 8, 12, 13, 16, 18, 20, 22, 23, 24, 31; затем количество ответов б) на вопросы под номерами 1, 4, 6, 9, 11, 19, 27, 29, 30; затем количество ответов в) под номерами 14, 15. Если полученная сумма обозначается цифрой 13 или более, то это свидетельствует о некоторой безнравственной ориентации, об отсутствии учета интересов окружающих людей, о позиции эгоистической и, возможно, индивидуалистической.</w:t>
      </w:r>
    </w:p>
    <w:p>
      <w:pPr>
        <w:pStyle w:val="2"/>
        <w:rPr/>
      </w:pPr>
      <w:r>
        <w:rPr/>
        <w:t>Следует подсчитать количество учащихся (студентов) в группе с выбором такого рода в процентах.</w:t>
      </w:r>
    </w:p>
    <w:p>
      <w:pPr>
        <w:pStyle w:val="2"/>
        <w:rPr/>
      </w:pPr>
      <w:r>
        <w:rPr/>
        <w:t>4. Оставшееся количество учащихся или студентов, выбор которых не обнаружил явного предпочтения, характеризуется несформированностью нравственных отношений, наличием неустойчивого, импульсивного поведения, их отношение к другим людям зависит от случайного состояния.</w:t>
      </w:r>
    </w:p>
    <w:p>
      <w:pPr>
        <w:pStyle w:val="2"/>
        <w:rPr/>
      </w:pPr>
      <w:r>
        <w:rPr/>
        <w:t xml:space="preserve">Суждение о нравственной направленности всей группы можно вывести, сравнив процент учащихся или студентов с той или иной нравственностью, если в группе 50 % и более учащихся </w:t>
      </w:r>
      <w:r>
        <w:rPr>
          <w:bCs/>
          <w:color w:val="000000"/>
        </w:rPr>
        <w:t xml:space="preserve">(студентов) </w:t>
      </w:r>
      <w:r>
        <w:rPr/>
        <w:t>имеют положительную нравственную направленность, то и вся группа оценивается этой направленностью. Так же выводится суждение об отрицательной и неустойчивой направл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ru-RU"/>
    </w:rPr>
  </w:style>
  <w:style w:type="paragraph" w:styleId="0">
    <w:name w:val="А0"/>
    <w:basedOn w:val="Normal"/>
    <w:qFormat/>
    <w:pPr>
      <w:pBdr>
        <w:bottom w:val="thinThickSmallGap" w:sz="24" w:space="5" w:color="000000"/>
      </w:pBdr>
      <w:jc w:val="center"/>
    </w:pPr>
    <w:rPr>
      <w:b/>
      <w:bCs/>
      <w:caps/>
      <w:sz w:val="28"/>
      <w:lang w:val="ru-RU"/>
    </w:rPr>
  </w:style>
  <w:style w:type="paragraph" w:styleId="1">
    <w:name w:val="А1"/>
    <w:basedOn w:val="TextBody"/>
    <w:qFormat/>
    <w:pPr>
      <w:shd w:fill="auto" w:val="clear"/>
      <w:spacing w:before="360" w:after="120"/>
    </w:pPr>
    <w:rPr>
      <w:caps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User</dc:creator>
  <dc:description/>
  <cp:keywords/>
  <dc:language>en-US</dc:language>
  <cp:lastModifiedBy>User</cp:lastModifiedBy>
  <dcterms:modified xsi:type="dcterms:W3CDTF">2011-12-04T12:01:00Z</dcterms:modified>
  <cp:revision>3</cp:revision>
  <dc:subject/>
  <dc:title/>
</cp:coreProperties>
</file>