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«СКЛОННОСТИ И ЧЕРТЫ ХАРАКТЕРА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ЛИЯЮЩИЕ НА ПОИСК РАБОТ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.В. Бондаренко, С.Д. Резник, С.Н. Соколов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едназначена для изучения умений учащегося выявить свои наклонности и способности, чётко определить своё жизненное и профессиональное предназначение, от которого зависит его дальнейшая жизн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заинтересованы во взаимопонимании, стремитесь к более продуктивному и приятному общению, попробуйте проверить себя с помощью следующего тес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себе 4 балла, если вы полностью согласны с утверждением, 3 балла – если согласны частично, 2 балла – если не согласны, 1 балл – если абсолютно не соглас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сильно развита интуиция, и я всегда знаю, что думают или чувствуют друг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егко могу заплак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егко и часто смею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хорошее чувство юм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есть хотя бы один близкий человек, с которым я могу поделиться мечтами или страх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ям нравится моё об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равятся люди, особенно непохожие на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боюсь прикасаться к другим людям, могу их обн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юблю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юблю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юблю петь и танце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анимаюсь спортом или физкультурой для удоволь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равится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сегда думаю о новых или лучших способах делать самые разные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всегда интересно, почему что-то произошло или почему что-то устроено именно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равятся новые идеи, особенно когда эти идеи предстоит реализовывать м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интересуют самые разны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стимулируют перемены и ри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читаю свою работу (профессию, деятельность) интересной, важной, приносящей рад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расцениваю свою работу как иг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могу выразить себя в твор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часто фантазирую и люблю помеч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наю, как получить удовлетво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деюсь на лучшее и смело смотрю в буду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часто чувствую себя счастливым и довольным жизн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РЕТАЦИЯ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75 – 100 баллов</w:t>
      </w:r>
      <w:r>
        <w:rPr>
          <w:sz w:val="28"/>
          <w:szCs w:val="28"/>
          <w:lang w:val="ru-RU"/>
        </w:rPr>
        <w:t xml:space="preserve"> – высокий уровень: вы сохранили много стимулов к нормальной наполненной жизни. Вы открыты, оптимистичны, доброжелательны, может быть, немного эксцентричны, общительны. Ваш энтузиазм заразителен, и людям нравится находиться в вашем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50 – 74 баллов</w:t>
      </w:r>
      <w:r>
        <w:rPr>
          <w:sz w:val="28"/>
          <w:szCs w:val="28"/>
          <w:lang w:val="ru-RU"/>
        </w:rPr>
        <w:t xml:space="preserve"> – средний уровень: вы принесли в жертву некоторые свои качества. Ответственность и стрессы уменьшили вашу способность радоваться. Это может привести к более серьёзным последствиям, если не сумеете возвратить естественное стремление к рад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25 – 49 баллов</w:t>
      </w:r>
      <w:r>
        <w:rPr>
          <w:sz w:val="28"/>
          <w:szCs w:val="28"/>
          <w:lang w:val="ru-RU"/>
        </w:rPr>
        <w:t xml:space="preserve"> – низкий уровень: пришло время задуматься о жизни и поискать в себе черты, которые позволят вам быть открытым и непосредственны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08:00Z</dcterms:created>
  <dc:creator>User</dc:creator>
  <dc:description/>
  <cp:keywords/>
  <dc:language>en-US</dc:language>
  <cp:lastModifiedBy>User</cp:lastModifiedBy>
  <dcterms:modified xsi:type="dcterms:W3CDTF">2011-12-03T08:00:00Z</dcterms:modified>
  <cp:revision>3</cp:revision>
  <dc:subject/>
  <dc:title/>
</cp:coreProperties>
</file>