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 «ОТНОШЕНИЕ К ПРОФЕССИ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слушайте утверждения. Если вы с ними согласны, поставьте «+», если нет – ставьте «-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ложу все усилия, чтобы стать высококвалифицированным специалистом в избранн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тал(а) сомневаться в правильности выбранн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е хватает получаемых по профессии знаний, поэтому после окончания колледжа пойду учиться дальше по избранному профи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ится избранная профессия, я горжусь е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читаю, что учиться никогда не поздно, чтобы пополнить свои знания и развивать профессиональные ум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ам принял решение поступать в это учреждение образования и сам выбрал эту профе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ам принял решение поступать в это учреждение образования но  профессию выбрал не 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вёрдо решил менять профе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ую, что моих способностей, наверное, не хватит, чтобы освоить выбранную профе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надеюсь, что чего-либо добьюсь в своей проф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еня уговорили поступать в это учреждение образования, а у меня самого особого желания не бы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ами я сожалею о том, что пошёл учиться на данную специа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воим способностям я смогу стать хорошим специали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что выбранная профессия мне вполне подходи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авно мечтал об этой проф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бросовестно и честно ответил на все вопрос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авьте себе 1 балл за каждый ответ, если вы согласны с утверждениями 1,3,4,5,6,13,15 и не согласны с 2,7,8,9,10,11,12,14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ПРЕТАЦИЯ РЕЗУЛЬТАТОВ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– 3 балла – низкий уровень профессиональной направленности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7 баллов – средний уровень: учащийся сомневается в правильности выбора своей профессии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11 баллов – достаточный уровень: в целом положительное отношение к выбранной профессии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5 баллов – высокий уровень: учащийся положительно относится к выбранной профессии, стремиться ею овлад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1:00Z</dcterms:created>
  <dc:creator>User</dc:creator>
  <dc:description/>
  <cp:keywords/>
  <dc:language>en-US</dc:language>
  <cp:lastModifiedBy>User</cp:lastModifiedBy>
  <dcterms:modified xsi:type="dcterms:W3CDTF">2011-12-03T07:05:00Z</dcterms:modified>
  <cp:revision>5</cp:revision>
  <dc:subject/>
  <dc:title/>
</cp:coreProperties>
</file>