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« ТВОЯ ИНФОРМАЦИОННАЯ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колько эффективно вы умеете использовать получаемую информацию? Каков уровень вышей информационной культуры? На эти вопросы поможет ответить данный те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каждый вопрос вам предлагается три варианта ответа. Выберите из них один или два, наиболее для вас подходящ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с большим уважением отношусь к тем одногруппникам, которы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нают всё на свете и всегда рассказывают о самом интересном и необычн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тересуются чем-то определённым и досконально знают об э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нают далеко не всё, но интересуются многим и легко сочетают свои увлечения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Думаю, что в библиотеке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чти ничего, что нужно, никогда не найдёшь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алеко не всегда найдёшь, что нужно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сегда можно найти, что нужн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Считаю, что каждый специалист должен читать в основном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ниги по своей специальности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урналы по своей специальности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ниги по смежным специальностя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Информатика в учреждении образования должна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олько помочь в обучении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учить программировать и пользоваться компьютером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зменить весь учебный процес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Посещая один и тот же музей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раюсь каждый раз опять посмотреть всю экспозицию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ru-RU"/>
        </w:rPr>
        <w:t>б) выбираю что-нибудь интересное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ду к чему-нибудь конкретному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 Когда бываю в библиоте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раюсь пользоваться каталог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редка обращаюсь к каталог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полне обхожусь без каталог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7. И в учёбе и в жизни стараюсь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знательно регулировать потоки информации (радио, телевидение, книги, телефонные разговоры), выбирая только то, что мне нужно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лучить как можно больше информации, чтобы ничего не пропустить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граничивать количество информации, используя только главно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. Я уважаю: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равной степени учёных – теоретиков и специалистов – практиков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ёных – теоретиков;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пециалистов – практик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9. Реклама – это де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езное и нуж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лезное, но далеко не всег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 нас совершенно не нужно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0. В своём родном городе 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 удовольствием буду водить гостя, показывая ему старину и рассказывая интересные истории, которые зна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если что-то и буду показывать гостю, то только не стари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почту не играть роль ги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просы 1 – 5: а – 0 баллов, б – 5 баллов, в – 10 балл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просы 6 – 10: а – 10 баллов, б – 5 баллов, в – 0 бал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вы отметили два варианта, то возьмите среднее арифметическое. Затем сложите все полученные числа: сумма будет обозначать уровень вашей информационной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ИНТЕРПРЕТАЦИЯ РЕЗУЛЬ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0 – 30 баллов</w:t>
      </w:r>
      <w:r>
        <w:rPr>
          <w:sz w:val="28"/>
          <w:szCs w:val="28"/>
          <w:lang w:val="ru-RU"/>
        </w:rPr>
        <w:t xml:space="preserve"> -  вам следует основательно задуматься над повышением уровня вашей информационной культуры. Это становится серьёзной помехой в вашем продвижении вперё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0 – 70 баллов - уровень вашей информационной культуры соответствует вашему возрасту, но тем не менее не следует успокаиваться, нужно постоянно работать над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0 – 100 баллов - уровень вашей информационной культуры очень высок. Вам следует закрепить уже имеющиеся навыки получения, обработки и использования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User</dc:creator>
  <dc:description/>
  <cp:keywords/>
  <dc:language>en-US</dc:language>
  <cp:lastModifiedBy>User</cp:lastModifiedBy>
  <dcterms:modified xsi:type="dcterms:W3CDTF">2011-11-30T09:40:00Z</dcterms:modified>
  <cp:revision>4</cp:revision>
  <dc:subject/>
  <dc:title/>
</cp:coreProperties>
</file>