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ЗМЕРЕНИЕ ХУДОЖЕСТВЕННО-ЭСТЕТИЧЕСКОЙ ПОТРЕБНО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.С. Аванесов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измеряет художественно – эстетическую потребность. Под художественно – эстетической  потребностью понимается присущая человеку внутренняя детерминанта к художественно-эстетическому творчеств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предлагается ряд утверждений. Если данное утверждение совпадает с ваши личным мнением, то ответьте «да», если не совпадает – «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ю, что вполне можно обойтись без общения с произведениями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люблю стих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коллекционирую записи классической музы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 участие в кружках художественной самодеятельности пустой тратой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атр я не пойду без приятной компании, если даже спектакль меня привлека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ческой музыке я предпочитаю эстра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кажется, что люди притворяются, утверждая, что им нравится симфоническая му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казывание «Архитектура – застывшая музыка» кажется мне надуман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ой кинофильм смотреть скуч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ю, что хороший инженер гораздо полезнее обществу, чем композит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ы я был журналистом, я предпочёл бы писать о происшествиях, а не об искус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ирая между спортивной и художественной гимнастикой, я предпочёл бы перву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а учит человека больше, чем искус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ольше люблю экранизации литературных произведений, чем сами эти произ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лушивание классической музыки снимает моё плохое настро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ет, что опера изживает себ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ю, что эстрада становится самым популярным видом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обираю художественные альбомы и репроду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сь в компании, я обычно не участвую в разговорах об искус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вь учёного к искусству способствует его научн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равятся старинные роман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и рассудительные мне нравятся больше, чем эмоциональ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 время бальные танцы просто смеш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чень люблю радио– и телепередачи о композиторах, актёрах, режиссёрах, художни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бодное время я постоянно занимаюсь живописью, лепкой, игрой на музыкальных инструментах, сочинением стихов, художественной вышивкой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ы занялся искусством, если бы у меня было больше свободног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стоянно бываю в теат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частвую в кружке художественной само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равится классический ба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читаю книги по искусст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кажется, что нет необходимости смотреть в театре тот спектакль, который транслировался по 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хотел бы работать в профессиональном искусст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Ч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художественно-эстетической потребности говорит согласие (ответы «да») с утверждениями 3, 15, 18, 20, 21, 24 – 28, 30, 32 и несогласие (ответы «нет») с утверждениями 1, 2, 4 – 14, 16, 17, 19, 22, 23, 29, 31.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РПРЕТАЦИЯ РЕЗУЛЬТАТОВ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совпадающий с ключом ответ оценивается в 1 бал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  <w:lang w:val="ru-RU"/>
        </w:rPr>
        <w:t>1 – 10 баллов</w:t>
      </w:r>
      <w:r>
        <w:rPr>
          <w:sz w:val="28"/>
          <w:szCs w:val="28"/>
          <w:lang w:val="ru-RU"/>
        </w:rPr>
        <w:t xml:space="preserve"> – низкий уровень художественно-эстетической потребност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  <w:lang w:val="ru-RU"/>
        </w:rPr>
        <w:t>11 – 21  балл</w:t>
      </w:r>
      <w:r>
        <w:rPr>
          <w:sz w:val="28"/>
          <w:szCs w:val="28"/>
          <w:lang w:val="ru-RU"/>
        </w:rPr>
        <w:t xml:space="preserve"> – средний балл;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2 – 32 балла</w:t>
      </w:r>
      <w:r>
        <w:rPr>
          <w:sz w:val="28"/>
          <w:szCs w:val="28"/>
          <w:lang w:val="ru-RU"/>
        </w:rPr>
        <w:t xml:space="preserve"> – высокий уровен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23:00Z</dcterms:created>
  <dc:creator>User</dc:creator>
  <dc:description/>
  <cp:keywords/>
  <dc:language>en-US</dc:language>
  <cp:lastModifiedBy>User</cp:lastModifiedBy>
  <dcterms:modified xsi:type="dcterms:W3CDTF">2011-12-03T11:58:00Z</dcterms:modified>
  <cp:revision>4</cp:revision>
  <dc:subject/>
  <dc:title/>
</cp:coreProperties>
</file>