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СТ «УМЕЕТЕ ЛИ ВЫ КОНТРОЛИРОВАТЬ СЕБЯ?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СТРУКЦИ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речаются люди, которые не могут контролировать себя, своё поведение, свои эмоции, что затрудняет общение с ними. Этот тест поможет определить, умеете ли вы контролировать себ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висимости от того, согласны вы или не согласны с утверждением, ответьте «+» или «-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 кажется, трудно подражать другим люд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бы, пожалуй, мог при случае «свалять дурака», чтобы привлечь внимание окружающ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меня мог бы выйти неплохой актё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ругим людям иногда кажется, что я переживаю более глубоко, чем это есть на самом дел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мпании я редко оказываюсь в центре вним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личных ситуациях и в общении с разными людьми я часто веду себя совершенно по-разно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могу отстаивать только то, в чём искренне убеждё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преуспеть в делах и в отношениях с людьми, я стараюсь быть таким каким меня ожидают увиде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могу быть дружелюбным с людьми, которых не вынош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всегда остаюсь самим собой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ЮЧ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Начислите по 1 баллу за ответы «нет» («-») на вопросы 1,5,7 и за ответы «да» («+») на все остальные вопросы. Подсчитайте сумму баллов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ТЕРПРЕТАЦИЯ РЕЗУЛЬТАТОВ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  <w:lang w:val="ru-RU"/>
        </w:rPr>
        <w:t>3 балла и менее</w:t>
      </w:r>
      <w:r>
        <w:rPr>
          <w:sz w:val="28"/>
          <w:szCs w:val="28"/>
          <w:lang w:val="ru-RU"/>
        </w:rPr>
        <w:t xml:space="preserve"> – низкий уровень: у вас низкий коммуникативный контроль. Ваше поведение устойчиво и вы не считаете нужным его изменять в зависимости от ситуации. Некоторые считают вас «неудобным» в общении по причине вашей прямолинейности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4 – 6 баллов</w:t>
      </w:r>
      <w:r>
        <w:rPr>
          <w:sz w:val="28"/>
          <w:szCs w:val="28"/>
          <w:lang w:val="ru-RU"/>
        </w:rPr>
        <w:t xml:space="preserve"> – средний уровень: вы искренни, но сдержанны в своих эмоциональных проявлениях. Вам следует больше считаться с окружающими людь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  <w:lang w:val="ru-RU"/>
        </w:rPr>
        <w:t>7 – 10 баллов</w:t>
      </w:r>
      <w:r>
        <w:rPr>
          <w:sz w:val="28"/>
          <w:szCs w:val="28"/>
          <w:lang w:val="ru-RU"/>
        </w:rPr>
        <w:t xml:space="preserve"> – высокий уровень: вы легко входите в любую роль, гибко реагируете на изменение ситуации и даже в состоянии предвидеть впечатление, которое производите на окружающ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8:44:00Z</dcterms:created>
  <dc:creator>User</dc:creator>
  <dc:description/>
  <cp:keywords/>
  <dc:language>en-US</dc:language>
  <cp:lastModifiedBy>User</cp:lastModifiedBy>
  <dcterms:modified xsi:type="dcterms:W3CDTF">2011-12-03T09:20:00Z</dcterms:modified>
  <cp:revision>2</cp:revision>
  <dc:subject/>
  <dc:title/>
</cp:coreProperties>
</file>